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5-001516-34</w:t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05-0317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Арефьева Ивана Михайловича, ….. года рождения, ….., паспорт: серия …., являющегося генеральным директором ООО «ЛЕЧЕБНОЕ ДЕЛО», проживающего по адресу: ….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Арефьев Иван Михайлович, являясь генеральным директором </w:t>
      </w:r>
      <w:r>
        <w:rPr>
          <w:sz w:val="23"/>
          <w:szCs w:val="23"/>
        </w:rPr>
        <w:t>ООО «ЛЕЧЕБНОЕ ДЕЛО</w:t>
      </w:r>
      <w:r>
        <w:rPr>
          <w:rFonts w:eastAsia="MS Mincho;ＭＳ 明朝"/>
          <w:sz w:val="23"/>
          <w:szCs w:val="23"/>
        </w:rPr>
        <w:t xml:space="preserve">», расположенного по адресу: Нижневартовск, </w:t>
      </w:r>
      <w:r>
        <w:rPr>
          <w:sz w:val="23"/>
          <w:szCs w:val="23"/>
        </w:rPr>
        <w:t>ул. Омская, д. 38, помещ. 1015</w:t>
      </w:r>
      <w:r>
        <w:rPr>
          <w:rFonts w:eastAsia="MS Mincho;ＭＳ 明朝"/>
          <w:sz w:val="23"/>
          <w:szCs w:val="23"/>
        </w:rPr>
        <w:t xml:space="preserve">, ИНН/КПП 8603226066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 года</w:t>
      </w:r>
      <w:r>
        <w:rPr>
          <w:rFonts w:eastAsia="MS Mincho;ＭＳ 明朝"/>
          <w:sz w:val="23"/>
          <w:szCs w:val="23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Арефьев И.М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000039000001 от 11.03.2025; справку о непредставлении расчета от 11.03.2025; уведомление на имя Арефьева И.М, о явке для составления протокола об административном правонарушении; выписку из ЕГРЮЛ; сведения из единого реестра субъектом малого и среднего предпринимательства, сведения из реестра некоммерческих организаций,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Арефьев И.М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рефьеву И.М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Арефьева Ивана Михайл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